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41"/>
        <w:gridCol w:w="1980"/>
        <w:gridCol w:w="4680"/>
        <w:gridCol w:w="2340"/>
        <w:gridCol w:w="2160"/>
      </w:tblGrid>
      <w:tr>
        <w:trPr>
          <w:trHeight w:val="510" w:hRule="atLeast"/>
        </w:trPr>
        <w:tc>
          <w:tcPr>
            <w:tcW w:w="13695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val="en-GB" w:eastAsia="en-GB"/>
              </w:rPr>
              <w:t>2005 Class World Championship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  <w:u w:val="single"/>
                <w:lang w:val="en-GB"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u w:val="single"/>
                <w:lang w:val="en-GB" w:eastAsia="en-GB"/>
              </w:rPr>
            </w:r>
          </w:p>
        </w:tc>
      </w:tr>
      <w:tr>
        <w:trPr>
          <w:trHeight w:val="792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 w:eastAsia="en-GB"/>
              </w:rPr>
              <w:t>Class Code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 w:eastAsia="en-GB"/>
              </w:rPr>
              <w:t>Start 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 w:eastAsia="en-GB"/>
              </w:rPr>
              <w:t>Finish Dat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 w:eastAsia="en-GB"/>
              </w:rPr>
              <w:t xml:space="preserve">Name of 2005 World Championship Event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 w:eastAsia="en-GB"/>
              </w:rPr>
              <w:t>Venu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 w:eastAsia="en-GB"/>
              </w:rPr>
              <w:t>Natio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4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Jul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5-Aug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420 Class World Champio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Jul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5-Aug-0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420 Class Ladies World Championship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es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4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Aug-0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9-Aug-05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70 Men's World Championship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San Francisco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Aug-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9-Aug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70 Women's World Championship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San Francisco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3-Jul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70 Junior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B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ussi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11M</w:t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1-Aug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6-Aug-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. Metre World Championship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rendal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rwa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2-Aug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3-Aug-05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. Metre Match Race Championship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rend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rwa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12M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4-Sep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-Sep-05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International 12 Metre World Championship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wport RI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14F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-Feb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9-Feb-05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14 World Championship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akapuna, North Shore City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w Zea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8-Feb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-Feb-05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14 Team Racing World Championship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akapuna, North Shore Cit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w Zea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29E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3-Jul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9er World Championship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n Francis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2.4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-Sep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-Sep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he International 2.4M 2005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sola d'Elb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tal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49E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6-May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-May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9er World Championship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sc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ussi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5.5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4-Jan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-Jan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orld 5.5 Metre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oyal Sydney Yacht Squadr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5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-Aug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-Aug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5 2005 World Championship 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arnemun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6M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-Jul-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9-Jul-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 Metre World Cup Sandhamn 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ndham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wede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8M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-Aug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Aug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8-Metre world Cu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oyal Canadian Y.C, Toron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AL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Jul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6-Aug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loha Class World Champ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po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BY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Jun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3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yte World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aglia Vela Ri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tal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CD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-Jul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det World Championship 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nxenxo, Ponteved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pai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CN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2-Jul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eltmeisterschaft Contender Klas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ubecker Yachtt clu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ravemunde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CT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-Jun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-Jun-0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orld Open Championship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nguin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DR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Aug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Aug-0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ragon World Championship - The Royal Hellenic Cu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ustadt / Bay of Lubec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DTC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Dec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6-Jan-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art 18 World Championship 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ast Lond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uth Afric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EN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-Feb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7-Mar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Enterprise World Championship 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gombo, Sri Lan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ETC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1-Sep-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-Sep-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Etchells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n Francisco B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EUR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1-Sep-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Sep-0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Europe Class Women's World Championship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izhao City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in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1-Sep-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Sep-0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Europe Class Men's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izhao Cit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in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18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Jul-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-Jul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Formula 18 Catamara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oek van Holland, Rotterdam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ol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1-Mar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4-Mar-0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olex Farr 40 World Championshi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ruising Yacht Club of Austral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straili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B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6-Aug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9-Aug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reball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eignmouth S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reat Britai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D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Sep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7-Sep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lying Dutchman World Championshipn 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tonfoldv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ungar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EX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1-Aug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6-Aug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mula Experience Class World Champ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ob's Beach, Stevenson, 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F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-Mar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9-Mar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th FFI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oyal Akarana Yacht Club, Auck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w Zea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INN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4-Jun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-Jun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nn Gold Cu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sc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ussi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-May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May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inn Master World Championship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accian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tal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J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3-Jul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lying Junior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uemmer La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WS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-Dec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9-Dec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mula Windsurfing World Champio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elbourn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-Jul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-Jul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mula Windsurfing Youth World Champio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ristchurch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reat Britai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-Dec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9-Dec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mula Windsurfing Women's World Champio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elbourn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-Jul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mula Windsurfing Youth Women's World Champ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ristchur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reat Britai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H1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8-Oct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4-Nov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obie 1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lson Mandela Bay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uth Afric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-Oct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Oct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obie 16 (Youth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lson Mandela Bay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uth Afric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-Oct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Oct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obie 16 (Women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lson Mandela B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uth Afric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HBT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3-Jul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orld Championship - H Boa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lcesi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tal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HTI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8-Mar-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-Mar-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obie Tiger World Championship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nta Barbara Yacht Clu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IOD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-Jul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-Jul-0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One Design World Class Championshi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jaerholmen, Tonsber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rwa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J2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1-Jul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Jul-0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/22 World Championshi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yernational Sailing Center Medembli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herlands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J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-Sep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-Sep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J/24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ey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reat Britain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J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Jul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World championship of the ISAF Class J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oyal Cornwall yacht Club of Fal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reat Britai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LA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Aug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-Aug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ser II World Championship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ingston, Ontar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LAS</w:t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9-Sep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8-Sep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ser Senior World Championship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taleza, Cea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azi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Sep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8-Oct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ser Master's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taleza, Cea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azi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LSR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2-Dec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Dec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ser Radial Open World Championship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taleza, Cea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azi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-Dec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7-Dec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ser Radial Youth World Championship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taleza, Cea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azi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2-Dec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Dec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ser Women's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ortaleza, Cea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azi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M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Dec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-Dec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elges 24 World Championship 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ey Largo, Flo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Dec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-Dec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elges 24 World Championship 2005 Corinthi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Key Largo, Flo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M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1-Jun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4-Jun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umm 30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 Trinte sur M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MIC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4-Aug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Aug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Micro World Championship - 28th Micro Cu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ke Us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tvi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MI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7-Aug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-Aug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Mirror World Championships August 7-13 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torsjons Segelsallskap, Ostersu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weden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MIS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May-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9-May-0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International Windsurfing One Design World Championships (Men)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ndello - Palerm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icily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3-Aug-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-Aug-0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Windsurfing One Design Youth World Championships (Male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po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oland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May-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9-May-0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Windsurfing One Design World Championships (Women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ondello - Palerm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icily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3-Aug-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-Aug-0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Windsurfing One Design Youth World Championships (Femal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po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o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MJOD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3-Aug-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-Aug-0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nior International Windsurfing One Design Class (Boys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po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o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3-Aug-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-Aug-0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nior International Windsurfing One Design Class (Girls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po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o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MTH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2-Jan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8-Jan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Moth Class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lack Rock Yacht Clu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straili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OKD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-Jul-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-Jul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K Dinghy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kaelskor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nmark</w:t>
            </w:r>
          </w:p>
        </w:tc>
      </w:tr>
      <w:tr>
        <w:trPr>
          <w:trHeight w:val="8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OP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-Jul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5-Aug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ODA World Sailing Championship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ke Silvaplana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witzer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-Jul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BC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ODA World Team-Racing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ke Silvapl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witzer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RAC</w:t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Jul-05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6-Aug-0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aceboard Class World Championship (Man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po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o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Jul-05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6-Aug-0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aceboard Class World Championship (Master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po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o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Jul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6-Aug-0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aceboard Class World Championship (Woman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po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oland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SH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3-Jul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8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ternational Shark Class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outh Port Sailing Club, Windsor, Ontar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SNI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3-Jul-0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-Jul-0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Hub E. Issacs Snipe World Championship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amagori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1-Sep-0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BC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ub E. Issacs Snipe World Championship (Youth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io de Janeir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azi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SOL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May-0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-May-0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Soling World Championship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tiglion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tal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B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BC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Soling Masters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ungar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STA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8-Feb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Feb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tar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uenos Ai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rgentin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TO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-Jun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9-Jun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ISAF Tornado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 Rochel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-Jun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9-Jun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ISAF Tornado World Youth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 Rochel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TS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1-Jul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8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5 Tasar World Championship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arw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straili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VAU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Jul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-Jul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Vaurien World Championship 200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nxenxo, Ponteved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pai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7-Jul-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Jul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Vaurien World Junior Championship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nxenxo, Ponteved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pai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7-Jul-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Vaurien World Championships (Women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nxenxo, Ponteved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pai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X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2-Jul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9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-99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romit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3-Jul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-99 World Championship (Youth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odense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YN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-Jul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3-Jul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Yngling Open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ke Mondse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ustria</w:t>
            </w:r>
          </w:p>
        </w:tc>
      </w:tr>
      <w:tr>
        <w:trPr>
          <w:trHeight w:val="34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70"/>
        <w:gridCol w:w="2551"/>
        <w:gridCol w:w="4680"/>
        <w:gridCol w:w="2340"/>
        <w:gridCol w:w="2160"/>
      </w:tblGrid>
      <w:tr>
        <w:trPr>
          <w:trHeight w:val="30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ind w:right="-1177" w:hanging="0"/>
              <w:rPr>
                <w:rFonts w:cs="Arial"/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val="en-GB" w:eastAsia="en-GB"/>
              </w:rPr>
              <w:t>2005 Class World Championships with dates and venues unkn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50M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MOCA Open 50 World Championshi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60M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rma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Tou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F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orld Class Slal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reece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L4.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-Aug-0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Aug-0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ser 4.7 World Championship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-Aug-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-Aug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aser 4.7 Women's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SU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7-May-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4-May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unfish World Championsh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Martiniqu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T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-Sep-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-Sep-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orld Championships 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Z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Ju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Zoom 8 World Championship for Boys and Girl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val="en-GB" w:eastAsia="en-GB"/>
              </w:rPr>
              <w:t>No World Championships 20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val="en-GB" w:eastAsia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B14 Clas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xt Champs in 20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H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t Hold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H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t Hold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H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t Holding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HDR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xt Champs in 2006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TO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xt Champs in 20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T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xt Champs in 2006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3500" w:leader="none"/>
      </w:tabs>
      <w:rPr/>
    </w:pPr>
    <w:r>
      <w:rPr>
        <w:b/>
        <w:lang w:val="en-GB"/>
      </w:rPr>
      <w:t xml:space="preserve">Executive Committee Meeting – August 2004 </w:t>
      <w:tab/>
      <w:tab/>
    </w:r>
    <w:r>
      <w:rPr>
        <w:b/>
        <w:sz w:val="28"/>
        <w:szCs w:val="28"/>
        <w:lang w:val="en-GB"/>
      </w:rPr>
      <w:t>Item:  26 (a)</w:t>
    </w:r>
  </w:p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u w:val="none"/>
        <w:szCs w:val="24"/>
        <w:rFonts w:ascii="Arial" w:hAnsi="Arial" w:cs="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1854"/>
        </w:tabs>
        <w:ind w:left="1701" w:hanging="567"/>
      </w:pPr>
      <w:rPr/>
    </w:lvl>
    <w:lvl w:ilvl="5">
      <w:start w:val="1"/>
      <w:numFmt w:val="decimal"/>
      <w:lvlText w:val="%6%1.%2."/>
      <w:lvlJc w:val="left"/>
      <w:pPr>
        <w:tabs>
          <w:tab w:val="num" w:pos="5508"/>
        </w:tabs>
        <w:ind w:left="50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8"/>
        </w:tabs>
        <w:ind w:left="55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0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48"/>
        </w:tabs>
        <w:ind w:left="6588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5z1">
    <w:name w:val="WW8Num5z1"/>
    <w:qFormat/>
    <w:rPr>
      <w:rFonts w:ascii="Arial" w:hAnsi="Arial" w:cs="Arial"/>
      <w:color w:val="000000"/>
      <w:sz w:val="24"/>
      <w:szCs w:val="24"/>
      <w:u w:val="none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FBullet">
    <w:name w:val="ISAF Bullet"/>
    <w:basedOn w:val="Normal"/>
    <w:qFormat/>
    <w:pPr>
      <w:numPr>
        <w:ilvl w:val="0"/>
        <w:numId w:val="2"/>
      </w:numPr>
      <w:spacing w:before="0" w:after="120"/>
    </w:pPr>
    <w:rPr>
      <w:lang w:val="en-GB"/>
    </w:rPr>
  </w:style>
  <w:style w:type="paragraph" w:styleId="ISAFBullet2">
    <w:name w:val="ISAF Bullet 2"/>
    <w:basedOn w:val="Normal"/>
    <w:qFormat/>
    <w:pPr>
      <w:numPr>
        <w:ilvl w:val="0"/>
        <w:numId w:val="4"/>
      </w:numPr>
      <w:spacing w:before="0" w:after="120"/>
    </w:pPr>
    <w:rPr>
      <w:lang w:val="en-GB"/>
    </w:rPr>
  </w:style>
  <w:style w:type="paragraph" w:styleId="ISAFBullet3">
    <w:name w:val="ISAF Bullet 3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ISAFBullet4">
    <w:name w:val="ISAF Bullet 4"/>
    <w:basedOn w:val="Normal"/>
    <w:qFormat/>
    <w:pPr>
      <w:numPr>
        <w:ilvl w:val="0"/>
        <w:numId w:val="7"/>
      </w:numPr>
      <w:spacing w:before="0" w:after="120"/>
    </w:pPr>
    <w:rPr>
      <w:lang w:val="en-GB"/>
    </w:rPr>
  </w:style>
  <w:style w:type="paragraph" w:styleId="ISAFBullet5">
    <w:name w:val="ISAF Bullet 5"/>
    <w:basedOn w:val="Normal"/>
    <w:qFormat/>
    <w:pPr>
      <w:numPr>
        <w:ilvl w:val="0"/>
        <w:numId w:val="8"/>
      </w:numPr>
      <w:spacing w:before="0" w:after="120"/>
    </w:pPr>
    <w:rPr>
      <w:lang w:val="en-GB"/>
    </w:rPr>
  </w:style>
  <w:style w:type="paragraph" w:styleId="ISAFHeading1">
    <w:name w:val="ISAF Heading 1"/>
    <w:basedOn w:val="Normal"/>
    <w:qFormat/>
    <w:pPr>
      <w:keepNext w:val="true"/>
      <w:spacing w:before="240" w:after="120"/>
      <w:outlineLvl w:val="0"/>
    </w:pPr>
    <w:rPr>
      <w:b/>
      <w:lang w:val="en-GB"/>
    </w:rPr>
  </w:style>
  <w:style w:type="paragraph" w:styleId="ISAFHeading2">
    <w:name w:val="ISAF Heading 2"/>
    <w:basedOn w:val="Normal"/>
    <w:qFormat/>
    <w:pPr>
      <w:keepNext w:val="true"/>
      <w:spacing w:before="120" w:after="120"/>
      <w:outlineLvl w:val="1"/>
    </w:pPr>
    <w:rPr>
      <w:u w:val="single"/>
      <w:lang w:val="en-GB"/>
    </w:rPr>
  </w:style>
  <w:style w:type="paragraph" w:styleId="ISAFHeading3">
    <w:name w:val="ISAF Heading 3"/>
    <w:basedOn w:val="Normal"/>
    <w:qFormat/>
    <w:pPr>
      <w:keepNext w:val="true"/>
      <w:spacing w:before="120" w:after="120"/>
      <w:outlineLvl w:val="2"/>
    </w:pPr>
    <w:rPr>
      <w:i/>
      <w:lang w:val="en-GB"/>
    </w:rPr>
  </w:style>
  <w:style w:type="paragraph" w:styleId="ISAFHeading4">
    <w:name w:val="ISAF Heading 4"/>
    <w:basedOn w:val="Normal"/>
    <w:qFormat/>
    <w:pPr>
      <w:keepNext w:val="true"/>
      <w:spacing w:before="240" w:after="120"/>
      <w:outlineLvl w:val="3"/>
    </w:pPr>
    <w:rPr>
      <w:b/>
      <w:lang w:val="en-GB"/>
    </w:rPr>
  </w:style>
  <w:style w:type="paragraph" w:styleId="ISAFHeadingList1">
    <w:name w:val="ISAF Heading List 1"/>
    <w:basedOn w:val="ISAFHeading1"/>
    <w:next w:val="Normal"/>
    <w:qFormat/>
    <w:pPr>
      <w:numPr>
        <w:ilvl w:val="0"/>
        <w:numId w:val="5"/>
      </w:numPr>
    </w:pPr>
    <w:rPr/>
  </w:style>
  <w:style w:type="paragraph" w:styleId="ISAFHeadingList2">
    <w:name w:val="ISAF Heading List 2"/>
    <w:basedOn w:val="Heading2"/>
    <w:next w:val="Normal"/>
    <w:qFormat/>
    <w:pPr>
      <w:numPr>
        <w:ilvl w:val="0"/>
        <w:numId w:val="5"/>
      </w:numPr>
      <w:spacing w:before="0" w:after="120"/>
      <w:outlineLvl w:val="9"/>
    </w:pPr>
    <w:rPr>
      <w:b w:val="false"/>
      <w:i w:val="false"/>
      <w:sz w:val="24"/>
      <w:szCs w:val="24"/>
      <w:u w:val="single"/>
      <w:lang w:val="en-GB"/>
    </w:rPr>
  </w:style>
  <w:style w:type="paragraph" w:styleId="ISAFHeadingList3">
    <w:name w:val="ISAF Heading List 3"/>
    <w:basedOn w:val="ISAFHeading3"/>
    <w:next w:val="Normal"/>
    <w:qFormat/>
    <w:pPr>
      <w:numPr>
        <w:ilvl w:val="0"/>
        <w:numId w:val="5"/>
      </w:numPr>
      <w:spacing w:before="0" w:after="12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AFnumberedlist1">
    <w:name w:val="ISAF numbered list 1"/>
    <w:basedOn w:val="ISAFHeading1"/>
    <w:next w:val="Normal"/>
    <w:qFormat/>
    <w:pPr>
      <w:numPr>
        <w:ilvl w:val="0"/>
        <w:numId w:val="6"/>
      </w:numPr>
    </w:pPr>
    <w:rPr/>
  </w:style>
  <w:style w:type="paragraph" w:styleId="ISAFnumberedlist2">
    <w:name w:val="ISAF numbered list 2"/>
    <w:basedOn w:val="Normal"/>
    <w:qFormat/>
    <w:pPr>
      <w:numPr>
        <w:ilvl w:val="0"/>
        <w:numId w:val="6"/>
      </w:numPr>
      <w:spacing w:before="0" w:after="120"/>
    </w:pPr>
    <w:rPr>
      <w:lang w:val="en-GB"/>
    </w:rPr>
  </w:style>
  <w:style w:type="paragraph" w:styleId="ISAFnumberedlist3">
    <w:name w:val="ISAF numbered list 3"/>
    <w:basedOn w:val="ISAFnumberedlist2"/>
    <w:qFormat/>
    <w:pPr>
      <w:numPr>
        <w:ilvl w:val="0"/>
        <w:numId w:val="6"/>
      </w:numPr>
    </w:pPr>
    <w:rPr/>
  </w:style>
  <w:style w:type="paragraph" w:styleId="ISAFtest">
    <w:name w:val="ISAF test"/>
    <w:basedOn w:val="Normal"/>
    <w:qFormat/>
    <w:pPr/>
    <w:rPr>
      <w:rFonts w:ascii="Arial Bold;Arial" w:hAnsi="Arial Bold;Arial" w:cs="Arial Bold;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표준 들여쓰기"/>
    <w:basedOn w:val="Normal"/>
    <w:qFormat/>
    <w:pPr>
      <w:ind w:left="720" w:hanging="0"/>
    </w:pPr>
    <w:rPr/>
  </w:style>
  <w:style w:type="paragraph" w:styleId="ISAFtext1">
    <w:name w:val="ISAF text 1"/>
    <w:basedOn w:val="Style12"/>
    <w:qFormat/>
    <w:pPr>
      <w:ind w:left="567" w:hanging="0"/>
    </w:pPr>
    <w:rPr>
      <w:lang w:val="en-GB"/>
    </w:rPr>
  </w:style>
  <w:style w:type="paragraph" w:styleId="ISAFtext2">
    <w:name w:val="ISAF text 2"/>
    <w:basedOn w:val="Style12"/>
    <w:next w:val="Normal"/>
    <w:qFormat/>
    <w:pPr>
      <w:spacing w:before="0" w:after="120"/>
      <w:ind w:left="567" w:hanging="0"/>
    </w:pPr>
    <w:rPr>
      <w:lang w:val="en-GB"/>
    </w:rPr>
  </w:style>
  <w:style w:type="paragraph" w:styleId="ISAFtext3">
    <w:name w:val="ISAF text 3"/>
    <w:basedOn w:val="ISAFtext2"/>
    <w:qFormat/>
    <w:pPr>
      <w:ind w:left="1134" w:hanging="0"/>
    </w:pPr>
    <w:rPr/>
  </w:style>
  <w:style w:type="paragraph" w:styleId="ISAFTitle">
    <w:name w:val="ISAF Title"/>
    <w:basedOn w:val="Normal"/>
    <w:qFormat/>
    <w:pPr>
      <w:spacing w:before="0" w:after="240"/>
      <w:jc w:val="center"/>
    </w:pPr>
    <w:rPr>
      <w:b/>
      <w:caps/>
      <w:kern w:val="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11:00Z</dcterms:created>
  <dc:creator>Becky Carter</dc:creator>
  <dc:description/>
  <dc:language>en-US</dc:language>
  <cp:lastModifiedBy>Apple</cp:lastModifiedBy>
  <cp:lastPrinted>2004-11-03T11:04:00Z</cp:lastPrinted>
  <dcterms:modified xsi:type="dcterms:W3CDTF">2004-11-09T02:11:00Z</dcterms:modified>
  <cp:revision>3</cp:revision>
  <dc:subject/>
  <dc:title>2005 CLASS WORLD CHAMPIONSHIPS WITH DATES &amp; VENUE KNOWN</dc:title>
</cp:coreProperties>
</file>